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en-GB"/>
        </w:rPr>
        <w:t>Rada spolku Čistý vzduch pro Radostín, z.s. zve členy spolku na členskou schůzi.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  <w:t>Datum a čas: čtvrtek 19. listopadu 2015, 19: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  <w:t>Místo: Zasedací místnost Obecního úřadu Radostín nad Oslavo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en-GB"/>
        </w:rPr>
        <w:t>Program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  <w:t>1. Soupis listiny přítomných, volba předsedajícího schůze a zapisovatel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  <w:t>2. Informace o činnosti a hospodaření spolku od poslední členské schůze v listopadu 2014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  <w:t>3. Aktuální situace ohledně projektu Rozšíření farmy dojnic ZERAS, a.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  <w:t>4. Stanovení strategie a cílů na další období, diskuse, různé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  <w:t>5. Volba členů rady spolku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en-GB"/>
        </w:rPr>
        <w:t>Pozn: Dle stanov je schůze usnášeníschopná, pokud se jí zúčastní více než jedna třetina členů spolku. Pokud tato podmínka nebude splněna, svolá rada náhradní členskou schůzi v termínu do jednoho měsíce od původní schůze. 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u w:val="single"/>
          <w:lang w:eastAsia="en-GB"/>
        </w:rPr>
        <w:t>Je možné využít zastupování jiným členem na základě plné moci bez nutnosti ověření podpisu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  <w:t>Těším se na shledanou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  <w:t>Martin Kujal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4:00Z</dcterms:created>
  <dc:creator>ok</dc:creator>
  <dc:description/>
  <cp:keywords/>
  <dc:language>en-US</dc:language>
  <cp:lastModifiedBy>ok</cp:lastModifiedBy>
  <dcterms:modified xsi:type="dcterms:W3CDTF">2015-10-27T16:37:00Z</dcterms:modified>
  <cp:revision>1</cp:revision>
  <dc:subject/>
  <dc:title/>
</cp:coreProperties>
</file>